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 prokázání kvalifikace do nabídky na veřejnou zakázku s názvem: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REVITALIZACE SPORTOVNÍHO AREÁLU V HOLICÍCH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Obchodní název dodavatele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tabs>
          <w:tab w:val="clear" w:pos="706"/>
          <w:tab w:val="left" w:pos="4111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:</w:t>
        <w:tab/>
        <w:t>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kvalifikace předložením níže uvedeného prohlášení takto:</w:t>
      </w:r>
    </w:p>
    <w:p>
      <w:pPr>
        <w:pStyle w:val="Zkladntextodsazen31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tabs>
          <w:tab w:val="clear" w:pos="7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základní způsobilost dle § 74 zákona č. 134/2016 Sb. o zadávání veřejných zakázek v platném znění (dále jen „ZZVZ“)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profesní způsobilost dle § 77 odst. 1) a odst. 2) písm. a) a c) ZZVZ a dle úpravy uvedené v zadávací dokumentaci.</w:t>
      </w:r>
    </w:p>
    <w:p>
      <w:pPr>
        <w:pStyle w:val="Zkladntextodsazen31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dodavatel splňuje požadavky na technickou kvalifikace dle § 79 odst. 2 písmen. a) ZZVZ a dle úpravy uvedené v zadávací dokumen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126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 - Čestné prohlášení –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7713b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076"/>
    <w:rPr>
      <w:rFonts w:eastAsia="Andale Sans UI"/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02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02ab"/>
    <w:rPr>
      <w:rFonts w:eastAsia="Andale Sans UI"/>
      <w:kern w:val="2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02ab"/>
    <w:rPr>
      <w:rFonts w:eastAsia="Andale Sans U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713b"/>
    <w:pPr>
      <w:spacing w:before="0" w:after="120"/>
    </w:pPr>
    <w:rPr/>
  </w:style>
  <w:style w:type="paragraph" w:styleId="List">
    <w:name w:val="List"/>
    <w:basedOn w:val="TextBody"/>
    <w:rsid w:val="0057713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57713b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57713b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57713b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57713b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076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02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02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9:00Z</dcterms:created>
  <dc:creator>Petr Vlášek</dc:creator>
  <dc:description/>
  <dc:language>en-US</dc:language>
  <cp:lastModifiedBy>Petr Vlášek</cp:lastModifiedBy>
  <cp:lastPrinted>2012-07-03T10:50:00Z</cp:lastPrinted>
  <dcterms:modified xsi:type="dcterms:W3CDTF">2019-10-29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