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HOLICE, Č.P 673 RŮŽIČKOVA ULICE – STAVEBNÍ ÚPRAVY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5 ZD – Čestné prohlášení – sank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EF0A84-A7C6-4562-B05F-4411F77279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2:00Z</dcterms:created>
  <dc:creator>Barková Eva</dc:creator>
  <dc:description/>
  <dc:language>en-US</dc:language>
  <cp:lastModifiedBy>Petr Vlášek</cp:lastModifiedBy>
  <dcterms:modified xsi:type="dcterms:W3CDTF">2023-11-1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