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ice – využití srážkových vod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1) a odst. 2) písm. a) a c)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5125" cy="67627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0-09-16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