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HOLICE – STADION DUKELSKÁ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</w:rPr>
              <w:t>ZDROJE VODY PRO ZÁVLAH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9-03-13T11:26:00Z</dcterms:modified>
  <cp:revision>22</cp:revision>
  <dc:subject/>
  <dc:title>KRYCÍ LIST NABÍDKY</dc:title>
</cp:coreProperties>
</file>