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Dodávka T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ndřej Výborný, starosta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DA2A4-6DFB-4AD8-A955-118973EE4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20-04-14T08:4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