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REVITALIZACE SPORTOVNÍHO AREÁLU V HOLICÍCH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Hol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1 Holice, Holubova 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357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Ondřej Výborný, staro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19-10-29T10:23:00Z</dcterms:modified>
  <cp:revision>23</cp:revision>
  <dc:subject/>
  <dc:title>KRYCÍ LIST NABÍDKY</dc:title>
</cp:coreProperties>
</file>