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Vybudování odborných učeben a zajištění vnitřní konektivity v budovách ZŠ Holice, Holubova 47 - dodávka 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4-08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