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STAVEBNÍ ÚPRAVY VE SPORTOVNÍ HALE - HOLICE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52365" cy="81724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3-11-13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