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928"/>
        <w:gridCol w:w="1761"/>
        <w:gridCol w:w="712"/>
        <w:gridCol w:w="2331"/>
        <w:gridCol w:w="23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STAVEBNÍ ÚPRAVY VE SPORTOVNÍ HALE - HOLICE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04802256"/>
            <w:r>
              <w:rPr>
                <w:sz w:val="20"/>
                <w:szCs w:val="20"/>
              </w:rPr>
              <w:t>Město Holice</w:t>
            </w:r>
            <w:bookmarkEnd w:id="0"/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04802261"/>
            <w:r>
              <w:rPr>
                <w:sz w:val="20"/>
                <w:szCs w:val="20"/>
              </w:rPr>
              <w:t>53401 Holice, Holubova 1</w:t>
            </w:r>
            <w:bookmarkEnd w:id="1"/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104802273"/>
            <w:r>
              <w:rPr>
                <w:sz w:val="20"/>
                <w:szCs w:val="20"/>
              </w:rPr>
              <w:t>00273571</w:t>
            </w:r>
            <w:bookmarkEnd w:id="2"/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37753701"/>
            <w:r>
              <w:rPr>
                <w:sz w:val="20"/>
                <w:szCs w:val="20"/>
              </w:rPr>
              <w:t>Mgr. Ondřej Výborný, starosta</w:t>
            </w:r>
            <w:bookmarkEnd w:id="3"/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4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_Hlk35246528"/>
    <w:bookmarkEnd w:id="4"/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5246528"/>
    <w:bookmarkStart w:id="6" w:name="_Hlk35246528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style01">
    <w:name w:val="fontstyle01"/>
    <w:qFormat/>
    <w:rPr>
      <w:rFonts w:ascii="Arial" w:hAnsi="Arial" w:cs="Arial"/>
      <w:b/>
      <w:bCs/>
      <w:i/>
      <w:i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3-11-13T13:31:00Z</dcterms:modified>
  <cp:revision>30</cp:revision>
  <dc:subject/>
  <dc:title>KRYCÍ LIST NABÍDKY</dc:title>
</cp:coreProperties>
</file>