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LICE, Č.P 673 RŮŽIČKOVA ULICE – STAVEBNÍ ÚPRAVY 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-BoldMT-Identity-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Fontstyle01" w:customStyle="1">
    <w:name w:val="fontstyle01"/>
    <w:basedOn w:val="DefaultParagraphFont"/>
    <w:qFormat/>
    <w:rsid w:val="00db7ce0"/>
    <w:rPr>
      <w:rFonts w:ascii="Arial-BoldMT-Identity-H" w:hAnsi="Arial-BoldMT-Identity-H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3-11-14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