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p.100 ZŠ Komenského - PD oprava elektroinstalace, rozvodů vody, splaškové kanalizace a odvětrání sociálního zařízení vč. sociálního zázemí budovy a s tím spojené stavební úpravy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-BoldMT-Identity-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character" w:styleId="Fontstyle01" w:customStyle="1">
    <w:name w:val="fontstyle01"/>
    <w:basedOn w:val="DefaultParagraphFont"/>
    <w:qFormat/>
    <w:rsid w:val="00db7ce0"/>
    <w:rPr>
      <w:rFonts w:ascii="Arial-BoldMT-Identity-H" w:hAnsi="Arial-BoldMT-Identity-H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22-05-30T09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