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Č.p.100 ZŠ Komenského - PD oprava elektroinstalace, rozvodů vody, splaškové kanalizace a odvětrání sociálního zařízení vč. sociálního zázemí budovy a s tím spojené stavební úpravy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Hol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1 Holice, Holubova 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357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37753701"/>
            <w:r>
              <w:rPr>
                <w:sz w:val="20"/>
                <w:szCs w:val="20"/>
              </w:rPr>
              <w:t>Mgr. Ondřej Výborný, starosta</w:t>
            </w:r>
            <w:bookmarkEnd w:id="0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-BoldMT-Identity-H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-BoldMT-Identity-H;Arial" w:hAnsi="Arial-BoldMT-Identity-H;Arial" w:cs="Arial-BoldMT-Identity-H;Arial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37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2-05-30T09:22:00Z</dcterms:modified>
  <cp:revision>7</cp:revision>
  <dc:subject/>
  <dc:title>KRYCÍ LIST NABÍDKY</dc:title>
</cp:coreProperties>
</file>