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Holice – využití srážkových vod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Hol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1 Holice, Holubova 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357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Ondřej Výborný, staro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4490" cy="67627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42" t="16308" r="6533" b="17610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8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20-09-16T08:41:00Z</dcterms:modified>
  <cp:revision>24</cp:revision>
  <dc:subject/>
  <dc:title>KRYCÍ LIST NABÍDKY</dc:title>
</cp:coreProperties>
</file>