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HOLICE – STADION DUKELSKÁ, ZDROJE VODY PRO ZÁVLAHY</w:t>
      </w:r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odst. 1) a odst. 2) písm. a) a c)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odst. 2 písmen. a)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4-10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